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зультаты соревнований по ездовому спорту (спринт)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Чемпионат города Гатчина»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 января 2010г.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2395</wp:posOffset>
                </wp:positionV>
                <wp:extent cx="5276215" cy="827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4113"/>
                              <w:gridCol w:w="1264"/>
                              <w:gridCol w:w="1170"/>
                              <w:gridCol w:w="126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Дети буксировка 250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ород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Лобанов Лев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с/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0:00:39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Гаврилова Анастасия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/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0:00:44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Макеева Кристина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/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0:00:44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Монахова Александра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/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0:00:48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Калиничев  Даниил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/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0:00:54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Беляева Анна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/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0:00:56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Гурылева Влада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с/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0:01:18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Пузырева Василис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0:04:17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Дети скидж 800м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род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Юферева Анна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/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л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Юноши скидж 3к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род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Карпов Александр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с/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0:08:42,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Егоров Андре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0:12:43,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Варфоломеев Сергей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с/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0:12:53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Сторожков Герман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/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0:15:28,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Плаксин Егор  (прошел 2км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/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0:06:50,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В связи с тем, что о непреднамеренной ошибке в прохождении трассы Плаксиным Егором стало известно уже после награждения участников, организаторы приносят свои извинения спортсменам за неверное распределение призовых мест в дисциплине юноши скиджоринг 3к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651.85pt;mso-wrap-distance-left:0pt;mso-wrap-distance-right:9pt;mso-wrap-distance-top:0pt;mso-wrap-distance-bottom:10pt;margin-top:-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4113"/>
                        <w:gridCol w:w="1264"/>
                        <w:gridCol w:w="1170"/>
                        <w:gridCol w:w="126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Дети буксировка 250м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ород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Лобанов Лев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с/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0:00:39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Гаврилова Анастасия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/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0:00:44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Макеева Кристина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/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0:00:44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Монахова Александра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/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0:00:48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Калиничев  Даниил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/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0:00:54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Беляева Анна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/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0:00:56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Гурылева Влада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с/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0:01:18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Пузырева Василис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0:04:17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Дети скидж 800м 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род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Юферева Анна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/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л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ru-RU"/>
                              </w:rPr>
                              <w:t>Юноши скидж 3км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род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Карпов Александр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с/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0:08:42,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Егоров Андре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0:12:43,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Варфоломеев Сергей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с/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0:12:53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Сторожков Герман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/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0:15:28,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Плаксин Егор  (прошел 2км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/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0:06:50,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3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В связи с тем, что о непреднамеренной ошибке в прохождении трассы Плаксиным Егором стало известно уже после награждения участников, организаторы приносят свои извинения спортсменам за неверное распределение призовых мест в дисциплине юноши скиджоринг 3км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"/>
        <w:gridCol w:w="51"/>
        <w:gridCol w:w="4042"/>
        <w:gridCol w:w="82"/>
        <w:gridCol w:w="1169"/>
        <w:gridCol w:w="1260"/>
        <w:gridCol w:w="1170"/>
        <w:gridCol w:w="117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евушки скидж 3км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р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имба Оксана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мети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1:4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Мужчины скидж 5км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еспалов Сергей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7:2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ротасов Станислав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20:1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урков Роман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20:2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аранов Федор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33:5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жчины скидж 3км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асильев Леонид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н/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07:4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Лавров Антон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08:5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Удовиченко Дмитрий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09:0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Черный Константин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0:1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Шаров Алексей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0:4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ютрин Владислав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1:0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Женщины скидж 3км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орбьева Анна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08:1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умянцева Надежда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08:4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укова Екатерина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09:0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елова Татьяна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09:5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ряничникова Ирина 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1:5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арасевич Оксана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мети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2:0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аранова Светлана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6:4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авлова Елизавета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8:3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егера Анна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9:3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ухина Светлана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н/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Опоздание на ста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1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Упряжки 5км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арпов Александр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6:2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Черная Вита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7:4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авенков Владимир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7:5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ириллова Юлия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8: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авлов Илья 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20:5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оловик Яков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21:4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Филиппова Наталья 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21:5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рюкова Светлана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23:0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Левина Наталья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25:1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оркина Елена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31:3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Федоров Сергей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34:5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ужчины скидж 10км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Белов Евгений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28:1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Отбеткин Павел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31:5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Пряничников Александр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34:4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Лобанов Эдуар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34:5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Пузырев Никита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43:0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Эдуардов Александ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Сош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пряжки 10км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ре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о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Вознюк Кристина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39:1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</w:rPr>
              <w:t>1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Виноградов Дмитри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43:3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не зачета: упряжки 3км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ре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о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авенков Владими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09: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Сторожков Герман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1:1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Кочнев Никола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1:4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Черная Вита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3:4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Василевский Андре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5:0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ренировочные заезды 3км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ре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о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Беспалов Серге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мети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06:4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Халимов Рена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с/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08:3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Мухи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н/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0:0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Панузин Кирил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:12:2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11:00Z</dcterms:created>
  <dc:creator>Дмитрий</dc:creator>
  <dc:description/>
  <cp:keywords/>
  <dc:language>en-US</dc:language>
  <cp:lastModifiedBy>----------</cp:lastModifiedBy>
  <dcterms:modified xsi:type="dcterms:W3CDTF">2010-01-24T12:11:00Z</dcterms:modified>
  <cp:revision>2</cp:revision>
  <dc:subject/>
  <dc:title/>
</cp:coreProperties>
</file>